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>
          <w:color w:val="000000"/>
          <w:szCs w:val="32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адания на плановый (рейдовый) осмот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ланом-графиком проведения плановых (рейдовых) осмотр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городской округ Армянск Республики Крым на 2017 год, утвержденным распоряжением администрации города Армянска от 17.01.2017 №9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Утвердить задание на проведение планового (рейдового) осмотр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тору муниципального контроля (Легкий И.А.) </w:t>
      </w:r>
      <w:r>
        <w:rPr>
          <w:rFonts w:cs="Times New Roman" w:ascii="Times New Roman" w:hAnsi="Times New Roman"/>
          <w:sz w:val="28"/>
          <w:szCs w:val="28"/>
        </w:rPr>
        <w:t>отчет о результатах планового (рейдового) осмотра предоставить мне на утверждение  в срок до 15.09.20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города Армянска Черненко А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4:00Z</dcterms:created>
  <dc:creator>Юрий</dc:creator>
  <dc:description/>
  <cp:keywords/>
  <dc:language>en-US</dc:language>
  <cp:lastModifiedBy>АХЧ</cp:lastModifiedBy>
  <cp:lastPrinted>2017-08-25T13:17:00Z</cp:lastPrinted>
  <dcterms:modified xsi:type="dcterms:W3CDTF">2017-10-06T11:36:00Z</dcterms:modified>
  <cp:revision>6</cp:revision>
  <dc:subject/>
  <dc:title/>
</cp:coreProperties>
</file>